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5"/>
      </w:tblGrid>
      <w:tr>
        <w:trPr>
          <w:trHeight w:val="59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brief 5 ARBO in de glastuinbou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aftrap: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Iedereen wilt graag gezond blijven en plezier in zij werk houden. Tijdens het werken in de kas kunnen er echter omstandigheden zijn die daar niet bevorderlijk voor zij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Kennis hebben van de risico’s en hoe deze te voorkomen is belangrijk voor zowel de werknemer als de onderneme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ene en ander is ook bij de wet geregeld. Wanneer het bedrijf niet voldoet aan de Arbowet, dan kan het bedrijf in de problemen komen.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 kunt/weet/uitlegge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de risico’s bij het werken in de k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Hoe de risico’s voorkomen kunnen wor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bevelingen doen aan je leidinggevende om de risico’s te voorkomen.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kennis: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, werk, excursies.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ructie</w:t>
            </w:r>
          </w:p>
        </w:tc>
      </w:tr>
      <w:tr>
        <w:trPr>
          <w:trHeight w:val="2205" w:hRule="atLeast"/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het begin van de les geeft de docent een doormiddel van een presentatie uitleg over de opdrach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rst komt aan het bod: wat hebben we de vorige les geleer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arna volgt informatie over ARBO in de glastuinbou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e presentatie ga je zelfstandig aan het werk met de opdrach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 het inde van de les lever je da antwoorden (digitaal) in bij de doc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onderwerp van de les wordt aan het einde van de les nabesproken.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taken:</w:t>
            </w:r>
          </w:p>
        </w:tc>
      </w:tr>
      <w:tr>
        <w:trPr>
          <w:trHeight w:val="464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uistert naar de presentatie met uitleg van de doc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de terugblik van de vorige les wordt gevraagd wat je daar geleerd heb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Na de uitleg over het onderwerp ARBO in de glastuinbouw ga je zelfstandig aan het werk met de opdrach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hiervoor naar de bronnen in dit arran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e link ARBO in de glastuinbou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l door de pagina en maak de volgende opdrach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 op de onderdelen bij lichamelijke belasting en veilighei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crol bij de verschillende onderdelen naar de checkl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f bij elk onderdeel van de checklist hoe de situatie op jouw BPV bedrijf 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 de gevonden informatie in een overzichtelijke tab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 de tabel (digitaal) in bij de docent</w:t>
            </w:r>
          </w:p>
        </w:tc>
      </w:tr>
      <w:tr>
        <w:trPr>
          <w:trHeight w:val="223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e/reflecti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at ging goed? Wat ging fout? Hoe kan het beter?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drawing>
        <wp:inline distT="0" distB="0" distL="0" distR="0">
          <wp:extent cx="426847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38:00Z</dcterms:created>
  <dc:creator>Sandmann</dc:creator>
  <dc:description/>
  <cp:keywords/>
  <dc:language>en-US</dc:language>
  <cp:lastModifiedBy>Bertus Boer</cp:lastModifiedBy>
  <dcterms:modified xsi:type="dcterms:W3CDTF">2019-09-11T10:05:00Z</dcterms:modified>
  <cp:revision>5</cp:revision>
  <dc:subject/>
  <dc:title>Opdracht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793C7D7F3BC946A5F2904ADE47754D</vt:lpwstr>
  </property>
</Properties>
</file>